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样值管理与设置</w:t>
      </w:r>
    </w:p>
    <w:p>
      <w:pPr>
        <w:pStyle w:val="Normal"/>
        <w:rPr/>
      </w:pPr>
      <w:r>
        <w:rPr/>
        <w:drawing>
          <wp:inline distT="0" distB="0" distL="0" distR="0">
            <wp:extent cx="3543300" cy="419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样值管理与设置位置：实时监控列表树右键菜单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．采样值管理（对于同样车辆类型车）</w:t>
      </w:r>
    </w:p>
    <w:p>
      <w:pPr>
        <w:pStyle w:val="Normal"/>
        <w:rPr/>
      </w:pPr>
      <w:r>
        <w:rPr/>
        <w:drawing>
          <wp:inline distT="0" distB="0" distL="0" distR="0">
            <wp:extent cx="4594860" cy="29108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查询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点击查询，查询结果为改用户下所有已设置车型的采样值列表。选中某个车型，表格中显示该车型的采样值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导入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点击导入，选择文件导入，导入成功提示导入成功，导入失败提示导入失败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添加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添加行，填写完成后，添加车辆类型（不能是已经有的，添加只能有一次，其余为修改），点击添加，完成提示“添加采样样值成功”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删除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选中某个车辆类型，点击表格的一行，点击删除，成功提示删除成功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保存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在表格中做完修改够，点击保存，成功提示“修改成功”。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采样值设置（对于某一个车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48200" cy="29260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车牌号显示在标题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--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后，查询（默认一路油量传感器）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查询：选择传感器类型，查询该车辆的采样值，结果显示在表格中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保存：添加行添加内容后点击保存，成功提示更新采样值成功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删除：删除成功提示删除成功</w:t>
      </w:r>
    </w:p>
    <w:p>
      <w:pPr>
        <w:pStyle w:val="Heading3"/>
        <w:numPr>
          <w:ilvl w:val="0"/>
          <w:numId w:val="0"/>
        </w:numPr>
        <w:bidi w:val="0"/>
        <w:spacing w:before="260" w:after="260"/>
        <w:ind w:left="0" w:hanging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查询样表：查询结果为账号下车辆类型的采样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李亚敏</cp:lastModifiedBy>
  <dcterms:modified xsi:type="dcterms:W3CDTF">2019-06-04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